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rFonts w:ascii="Times New Roman" w:hAnsi="Times New Roman" w:cs="Times New Roman"/>
          <w:b/>
          <w:b/>
          <w:bCs/>
          <w:i/>
          <w:i/>
          <w:iCs/>
          <w:color w:val="4F81BD"/>
          <w:sz w:val="28"/>
          <w:szCs w:val="28"/>
        </w:rPr>
      </w:pPr>
      <w:r>
        <w:rPr>
          <w:rFonts w:cs="Times New Roman" w:ascii="Times New Roman" w:hAnsi="Times New Roman"/>
          <w:b/>
          <w:bCs/>
          <w:i/>
          <w:iCs/>
          <w:color w:val="4F81BD"/>
          <w:sz w:val="28"/>
          <w:szCs w:val="28"/>
        </w:rPr>
        <w:t>Свобода слова</w:t>
      </w:r>
    </w:p>
    <w:p>
      <w:pPr>
        <w:pStyle w:val="Normal"/>
        <w:jc w:val="both"/>
        <w:rPr>
          <w:rFonts w:ascii="Times New Roman" w:hAnsi="Times New Roman" w:cs="Times New Roman"/>
          <w:b/>
          <w:b/>
          <w:bCs/>
          <w:i/>
          <w:i/>
          <w:iCs/>
          <w:color w:val="1F497D"/>
          <w:sz w:val="28"/>
          <w:szCs w:val="28"/>
        </w:rPr>
      </w:pPr>
      <w:r>
        <w:rPr>
          <w:rFonts w:cs="Times New Roman" w:ascii="Times New Roman" w:hAnsi="Times New Roman"/>
          <w:b/>
          <w:bCs/>
          <w:i/>
          <w:iCs/>
          <w:color w:val="1F497D"/>
          <w:sz w:val="28"/>
          <w:szCs w:val="28"/>
        </w:rPr>
      </w:r>
    </w:p>
    <w:p>
      <w:pPr>
        <w:pStyle w:val="Normal"/>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нарушений свободы слова в Казахстане в октябре 2009 года. Дайджест</w:t>
      </w:r>
    </w:p>
    <w:p>
      <w:pPr>
        <w:pStyle w:val="Normal"/>
        <w:ind w:right="-5"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5" w:firstLine="540"/>
        <w:jc w:val="both"/>
        <w:rPr/>
      </w:pPr>
      <w:r>
        <w:rPr>
          <w:rFonts w:cs="Times New Roman" w:ascii="Times New Roman" w:hAnsi="Times New Roman"/>
          <w:b/>
          <w:bCs/>
          <w:i/>
          <w:iCs/>
          <w:color w:val="000000"/>
        </w:rPr>
        <w:t xml:space="preserve">Решение месяца: </w:t>
      </w:r>
      <w:r>
        <w:rPr>
          <w:rFonts w:cs="Times New Roman" w:ascii="Times New Roman" w:hAnsi="Times New Roman"/>
          <w:color w:val="000000"/>
        </w:rPr>
        <w:t>8 октября Уральский городской суд № 2 вынес решение по иску о защите чести, достоинства и деловой репутации акима Западно-Казахстанской области Бактыкожи Измухамбетова к своему бывшему советнику Алпамысу Бектурганову. Суд обязал А. Бектурганова опровергнуть недостоверные сведения в газетах «Мегаполис», «Надежда», «Время», «Республика», «Караван», и «Уральская неделя», но освободил от необходимости публично приносить свои извинения истцу</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Напомним, 15 июля Алпамыс Бектурганов, будучи советником акима, собрал пресс-конференцию, на которой упрекал Б. Измухамбетова в недостаточной принципиальности в борьбе с коррупцией.</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Спустя несколько дней после этого события А. Бектурганов был уволен за профнепригодность и прогулы.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В августе аким подал иск о защите чести, достоинства и деловой репутации, в котором требовал обязать Бектурганова принести публичные извинения и признать несоответствующими действительности более 10 различных фрагментов в шести газетах, освещавших скандальную пресс-конференцию. Но тогда судебное разбирательство было приостановлено, так как одновременно начался уголовный процесс над экс-советником по обвинению в клевете в связи с июльской пресс-конференцией. Как известно, 13 августа по этому обвинению суд признал Бектурганова виновным в клевете и приговорил к одному году лишения свободы.</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4 сентября в суде № 2 Уральска начался еще один уголовный процесс на экс-советником акима области. В результате судебного следствия 22 сентября суд признал Алпамыса Бектурганова виновным в злоупотреблении служебными полномочиями в бытность заместителем начальника областного управления культуры в 2006 году. Суд приговорил бывшего советника к трем годам лишения свободы с конфискацией имущества, с ограничением занимать государственные должности сроком на 3 года, с отбыванием наказания в исправительной колонии общего режима.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Пока шел судебный процесс, Алпамыса Бектурганова исключили из членов Союза писателей Казахстана,  приостановили членство Бектурганова в местном филиале «Нур Отана» .</w:t>
      </w:r>
    </w:p>
    <w:p>
      <w:pPr>
        <w:pStyle w:val="Normal"/>
        <w:ind w:firstLine="540"/>
        <w:jc w:val="both"/>
        <w:rPr/>
      </w:pPr>
      <w:r>
        <w:rPr>
          <w:rFonts w:cs="Times New Roman" w:ascii="Times New Roman" w:hAnsi="Times New Roman"/>
          <w:b/>
          <w:bCs/>
          <w:i/>
          <w:iCs/>
          <w:color w:val="000000"/>
        </w:rPr>
        <w:t>Потеря месяца:</w:t>
      </w:r>
      <w:r>
        <w:rPr>
          <w:rFonts w:cs="Times New Roman" w:ascii="Times New Roman" w:hAnsi="Times New Roman"/>
          <w:color w:val="000000"/>
        </w:rPr>
        <w:t xml:space="preserve"> Не имея возможности издавать газету «Республика – деловое обозрение. Дубль 2», редакция решила перерегистрировать издание «Моя республика – факты, события, люди» с ежемесячного на еженедельное. Для этого были поданы соответствующие  бумаги в Министерство культуры и информации. Когда подошел срок получить свидетельство о перерегистрации, выяснилось, что сотрудник министерства,  принявший документы, их потерял.</w:t>
      </w:r>
    </w:p>
    <w:p>
      <w:pPr>
        <w:pStyle w:val="Normal"/>
        <w:ind w:firstLine="540"/>
        <w:jc w:val="both"/>
        <w:rPr>
          <w:rFonts w:ascii="Times New Roman" w:hAnsi="Times New Roman" w:cs="Times New Roman"/>
          <w:color w:val="000000"/>
        </w:rPr>
      </w:pPr>
      <w:r>
        <w:rPr>
          <w:rFonts w:cs="Times New Roman" w:ascii="Times New Roman" w:hAnsi="Times New Roman"/>
          <w:color w:val="000000"/>
        </w:rPr>
        <w:t>Редакция считает, что это еще одно искусственное  препятствие для того, чтобы газета «Республика» не имела возможности выходить в свет.</w:t>
      </w:r>
    </w:p>
    <w:p>
      <w:pPr>
        <w:pStyle w:val="Normal"/>
        <w:ind w:firstLine="540"/>
        <w:jc w:val="both"/>
        <w:rPr/>
      </w:pPr>
      <w:r>
        <w:rPr>
          <w:rFonts w:cs="Times New Roman" w:ascii="Times New Roman" w:hAnsi="Times New Roman"/>
          <w:b/>
          <w:bCs/>
          <w:i/>
          <w:iCs/>
          <w:color w:val="000000"/>
        </w:rPr>
        <w:t>Благодарность месяца:</w:t>
      </w:r>
      <w:r>
        <w:rPr>
          <w:rFonts w:cs="Times New Roman" w:ascii="Times New Roman" w:hAnsi="Times New Roman"/>
          <w:color w:val="000000"/>
        </w:rPr>
        <w:t xml:space="preserve"> На заседании республиканского общественного совета по борьбе с коррупцией глава МВД Серик Баймаганбетов сообщил:</w:t>
      </w:r>
    </w:p>
    <w:p>
      <w:pPr>
        <w:pStyle w:val="Normal"/>
        <w:ind w:firstLine="540"/>
        <w:jc w:val="both"/>
        <w:rPr>
          <w:rFonts w:ascii="Times New Roman" w:hAnsi="Times New Roman" w:cs="Times New Roman"/>
          <w:color w:val="000000"/>
        </w:rPr>
      </w:pPr>
      <w:r>
        <w:rPr>
          <w:rFonts w:cs="Times New Roman" w:ascii="Times New Roman" w:hAnsi="Times New Roman"/>
          <w:color w:val="000000"/>
        </w:rPr>
        <w:t>- С начала года было опубликовано 240 критических материалов о деятельности полиции. По результатам их проверок 19 сотрудников привлечены к уголовной ответственности, более 200 наказаны в дисциплинарном порядке, в том числе 29 уволены и 25 освобождены от должностей.</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Главный полицейский страны выразил средствам массовой информации признательность «за огромную помощь» </w:t>
      </w:r>
      <w:r>
        <w:rPr>
          <w:rFonts w:cs="Times New Roman" w:ascii="Times New Roman" w:hAnsi="Times New Roman"/>
          <w:i/>
          <w:iCs/>
          <w:color w:val="000000"/>
        </w:rPr>
        <w:t>(см. глава I, раздел 2)</w:t>
      </w:r>
    </w:p>
    <w:p>
      <w:pPr>
        <w:pStyle w:val="Normal"/>
        <w:ind w:firstLine="540"/>
        <w:jc w:val="both"/>
        <w:rPr/>
      </w:pPr>
      <w:r>
        <w:rPr>
          <w:rFonts w:cs="Times New Roman" w:ascii="Times New Roman" w:hAnsi="Times New Roman"/>
          <w:b/>
          <w:bCs/>
          <w:i/>
          <w:iCs/>
          <w:color w:val="000000"/>
        </w:rPr>
        <w:t xml:space="preserve">Освобождение месяца:  </w:t>
      </w:r>
      <w:r>
        <w:rPr>
          <w:rFonts w:cs="Times New Roman" w:ascii="Times New Roman" w:hAnsi="Times New Roman"/>
          <w:color w:val="000000"/>
        </w:rPr>
        <w:t xml:space="preserve">6 октября Алматинский районный суд г. Астаны удовлетворил ходатайство об условно-досрочном освобождении журналиста Вадима Курамши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апомним, Вадим Курамшин, нештатный корреспондент ряда казахстанских СМИ, в сентябре 2006 года судом г. Петропавловска (Северный Казахстан) был осужден за клевету и приговорен к лишению свободы на 3 года 10 месяцев. Поводом стала публикация в газете «Эпоха» его статьи «Перекуем ли телеги на баррикады?». В ней Курамшин рассказывал о хозяйственном споре между руководителем крестьянского хозяйства и сельскими жителями. Дело о клевете возбуждено по заявлению руководителя крестьянского хозяйства </w:t>
      </w:r>
      <w:r>
        <w:rPr>
          <w:rFonts w:cs="Times New Roman" w:ascii="Times New Roman" w:hAnsi="Times New Roman"/>
          <w:i/>
          <w:iCs/>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В октябре 2009 г. мониторинг Фонда «Адил соз» зафиксировал  82 сообщения. Из них 21 определяют фактическое положение СМИ в свете политической атмосферы месяца, 42 дают информацию о прямых нарушениях прав СМИ и журналистов, 19 - о конфликтах и обвинениях, выдвинутых против СМИ и журналистов.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right="-5" w:hanging="0"/>
        <w:rPr>
          <w:rFonts w:eastAsia="Times New Roman"/>
          <w:color w:val="000000"/>
          <w:sz w:val="28"/>
          <w:szCs w:val="28"/>
        </w:rPr>
      </w:pPr>
      <w:r>
        <w:rPr>
          <w:rFonts w:eastAsia="Times New Roman"/>
          <w:color w:val="000000"/>
          <w:sz w:val="28"/>
          <w:szCs w:val="28"/>
        </w:rPr>
        <w:t>Нарушение принципа гласности судебного процесса</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rPr>
        <w:t>Октябрь, 06</w:t>
      </w:r>
    </w:p>
    <w:p>
      <w:pPr>
        <w:pStyle w:val="Normal"/>
        <w:ind w:firstLine="540"/>
        <w:jc w:val="both"/>
        <w:rPr>
          <w:rFonts w:ascii="Times New Roman" w:hAnsi="Times New Roman" w:cs="Times New Roman"/>
          <w:color w:val="000000"/>
        </w:rPr>
      </w:pPr>
      <w:r>
        <w:rPr>
          <w:rFonts w:cs="Times New Roman" w:ascii="Times New Roman" w:hAnsi="Times New Roman"/>
          <w:color w:val="000000"/>
        </w:rPr>
        <w:t>СМИ Жамбылской обла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6 октября в городском суде № 2 г. Тараза на процессе по уголовному делу бывшего заведующего отделением Гульназы Мырзалиевой адвокат ответчицы Казына Казбекова выступила с резким протестом по поводу присутствия в зале журналистов республиканских изданий. Она буквально сказала: «Мне не нужно шоу, если журналисты будут в зале, то я покидаю процесс». По словам присутствовавших на судебном заседании журналистов, К. Казбекова вела себя истерично, запрещала делать снимки, так как она «не накрашена, не причесана и вообще больная женщи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о мнению адвоката, собравшиеся журналисты  оказывают давление на  суд.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итоге судья запретила проводить видео- и фотосъемку, а аудиозапись разрешила делать только  на спецоборудовании суд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27</w:t>
      </w:r>
    </w:p>
    <w:p>
      <w:pPr>
        <w:pStyle w:val="Normal"/>
        <w:ind w:firstLine="540"/>
        <w:jc w:val="both"/>
        <w:rPr>
          <w:rFonts w:ascii="Times New Roman" w:hAnsi="Times New Roman" w:cs="Times New Roman"/>
          <w:color w:val="000000"/>
        </w:rPr>
      </w:pPr>
      <w:r>
        <w:rPr>
          <w:rFonts w:cs="Times New Roman" w:ascii="Times New Roman" w:hAnsi="Times New Roman"/>
          <w:color w:val="000000"/>
        </w:rPr>
        <w:t>СМИ Алматинской обла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t>Во время открытого судебного заседания по апелляционной жалобе газеты «Республика – деловое обозрение» на решение Медеуского районного суда Алматы от 9 сентября по иску «БТА Банка» о выплате 60 млн. тенге судья алматинского городского суда запретил журналистам вести видеозапись слушаний, хотя со стороны юристов «БТА Банка» и прокурора возражений по этому поводу не было.</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Статьи 29 УПК, 19 ГПК и 24 КоАП РК установили открытость судебного разбирательства во всех судах и во всех судебных инстанциях. Это значит, что любой гражданин вправе свободно посетить, присутствовать и делать соответствующие записи во всех открытых судебных заседаниях. Для судьи, рассматривающего дело, это, в свою очередь, порождает обязанность организовать и обеспечить такую гласность.</w:t>
      </w:r>
    </w:p>
    <w:p>
      <w:pPr>
        <w:pStyle w:val="Normal"/>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В закрытых судебных заседаниях осуществляется разбирательство дел, содержащих сведения, составляющие государственные секреты и охраняемую законом тайну или иные обстоятельства, препятствующие открытому разбирательству.</w:t>
      </w:r>
    </w:p>
    <w:p>
      <w:pPr>
        <w:pStyle w:val="Normal"/>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Закрытое судебное разбирательство в уголовном процессе допускается также по делам о преступлениях несовершеннолетних, по делам о половых преступлениях и других делах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других участвующих в деле лиц, членов их семей или близких родственников. О разбирательстве дела в закрытом судебном заседании судом во всех случаях выносится мотивированное постановление или определение. Но главное, что приговоры, постановления и решения судов во всех судах провозглашаются открыто.  Лица, присутствующие в зале в гражданском процессе, вправе свободно фиксировать ход судебного разбирательства с использованием аудиотехники. Фото-, теле- и киносъемки в любых случаях делаются только с разрешения судьи. Естественно, что запрет на их производство должен иметь объективные основания. В целях устранения нарушений в этих вопросах Верховный суд РК принял два нормативных постановления - «О соблюдении принципа гласности судопроизводства по уголовным делам» и «О соблюдении принципа гласности судебного разбирательства по гражданским делам».</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рушение процессуальных прав журналистов</w:t>
      </w:r>
    </w:p>
    <w:p>
      <w:pPr>
        <w:pStyle w:val="Normal"/>
        <w:spacing w:lineRule="atLeast" w:line="24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ind w:firstLine="540"/>
        <w:jc w:val="both"/>
        <w:rPr>
          <w:rFonts w:ascii="Times New Roman" w:hAnsi="Times New Roman" w:cs="Times New Roman"/>
          <w:b/>
          <w:b/>
          <w:bCs/>
          <w:color w:val="000000"/>
        </w:rPr>
      </w:pPr>
      <w:r>
        <w:rPr>
          <w:rFonts w:cs="Times New Roman" w:ascii="Times New Roman" w:hAnsi="Times New Roman"/>
          <w:b/>
          <w:bCs/>
          <w:color w:val="000000"/>
        </w:rPr>
        <w:t>Октябрь, 16</w:t>
      </w:r>
    </w:p>
    <w:p>
      <w:pPr>
        <w:pStyle w:val="Normal"/>
        <w:spacing w:lineRule="atLeast" w:line="240"/>
        <w:ind w:firstLine="540"/>
        <w:jc w:val="both"/>
        <w:rPr>
          <w:rFonts w:ascii="Times New Roman" w:hAnsi="Times New Roman" w:cs="Times New Roman"/>
          <w:color w:val="000000"/>
        </w:rPr>
      </w:pPr>
      <w:r>
        <w:rPr>
          <w:rFonts w:cs="Times New Roman" w:ascii="Times New Roman" w:hAnsi="Times New Roman"/>
          <w:color w:val="000000"/>
        </w:rPr>
        <w:t>Типография «Комета S» (г. Алматы)</w:t>
      </w:r>
    </w:p>
    <w:p>
      <w:pPr>
        <w:pStyle w:val="Normal"/>
        <w:spacing w:lineRule="atLeast" w:line="240"/>
        <w:ind w:firstLine="540"/>
        <w:jc w:val="both"/>
        <w:rPr>
          <w:rFonts w:ascii="Times New Roman" w:hAnsi="Times New Roman" w:cs="Times New Roman"/>
          <w:color w:val="000000"/>
        </w:rPr>
      </w:pPr>
      <w:r>
        <w:rPr>
          <w:rFonts w:cs="Times New Roman" w:ascii="Times New Roman" w:hAnsi="Times New Roman"/>
          <w:color w:val="000000"/>
        </w:rPr>
        <w:t xml:space="preserve">После того, как 24 сентября в типографию «Комета S», где печатался номер газеты «Голос Республики», вторглись сотрудники финансовой полиции, которые забрали документы, деньги, печатную продукцию и силой вывезли в неизвестном направлении четырех сотрудников типографии, руководство типографии обратилось с жалобой в прокуратуру Алматы. </w:t>
      </w:r>
    </w:p>
    <w:p>
      <w:pPr>
        <w:pStyle w:val="Normal"/>
        <w:spacing w:lineRule="atLeast" w:line="240"/>
        <w:ind w:firstLine="540"/>
        <w:jc w:val="both"/>
        <w:rPr>
          <w:rFonts w:ascii="Times New Roman" w:hAnsi="Times New Roman" w:cs="Times New Roman"/>
          <w:color w:val="000000"/>
        </w:rPr>
      </w:pPr>
      <w:r>
        <w:rPr>
          <w:rFonts w:cs="Times New Roman" w:ascii="Times New Roman" w:hAnsi="Times New Roman"/>
          <w:color w:val="000000"/>
        </w:rPr>
        <w:t>В прокуратуре жалобу рассматривать не стали и поручили разобраться в случившемся Департаменту по борьбе с экономической и коррупционной преступностью. По мнению юриста типографии Сергея Уткина, тем самым был нарушен «один из основополагающих принципов надзора – не отправлять жалобу тому, на кого жалуются».</w:t>
      </w:r>
    </w:p>
    <w:p>
      <w:pPr>
        <w:pStyle w:val="Normal"/>
        <w:spacing w:lineRule="atLeast" w:line="240"/>
        <w:ind w:firstLine="540"/>
        <w:jc w:val="both"/>
        <w:rPr>
          <w:rFonts w:ascii="Times New Roman" w:hAnsi="Times New Roman" w:cs="Times New Roman"/>
          <w:color w:val="000000"/>
        </w:rPr>
      </w:pPr>
      <w:r>
        <w:rPr>
          <w:rFonts w:cs="Times New Roman" w:ascii="Times New Roman" w:hAnsi="Times New Roman"/>
          <w:color w:val="000000"/>
        </w:rPr>
        <w:t>Типография намерена обратиться в суд с жалобой на действия прокуратуры.</w:t>
      </w:r>
    </w:p>
    <w:p>
      <w:pPr>
        <w:pStyle w:val="Normal"/>
        <w:spacing w:lineRule="atLeast" w:line="24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spacing w:lineRule="atLeast" w:line="240"/>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В приведенном случае передача прокуратурой жалобы на рассмотрение того органа, на который принесена жалоба, не основана на законе.</w:t>
      </w:r>
    </w:p>
    <w:p>
      <w:pPr>
        <w:pStyle w:val="Normal"/>
        <w:spacing w:lineRule="atLeast" w:line="240"/>
        <w:ind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Согласно ст. 83 Конституции РК, прокуратура осуществляет высший надзор за точным и единообразным применением законов, за законностью оперативно-розыскной деятельности, дознания и следствия, принимает меры по выявлению, устранению любых нарушений законности. Для осуществления этой деятельности прокуратура в  соответствии с законом «О прокуратуре» пользуется значительными полномочиями. При этом не вызывает сомнений ее право привлекать для осуществления проверок специалистов и экспертов других организаций. Однако обоснованно ответить на жалобу она обязана сама, поскольку вышеприведенная норма Конституции не допускает делегирования прав прокуратуры какому-либо другому органу. </w:t>
      </w:r>
    </w:p>
    <w:p>
      <w:pPr>
        <w:pStyle w:val="Normal"/>
        <w:spacing w:lineRule="atLeast" w:line="240"/>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4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фликты, нарушения, инкриминируемые средствам массовой информации</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ind w:right="-5" w:hanging="0"/>
        <w:rPr>
          <w:rFonts w:eastAsia="Times New Roman"/>
          <w:color w:val="000000"/>
        </w:rPr>
      </w:pPr>
      <w:r>
        <w:rPr>
          <w:rFonts w:eastAsia="Times New Roman"/>
          <w:color w:val="000000"/>
        </w:rPr>
        <w:t xml:space="preserve">1.   Обвинение в распространении информации, </w:t>
        <w:br/>
        <w:t>содержащей государственные секреты (ст.ст. 172 и 339 УК РК)</w:t>
      </w:r>
    </w:p>
    <w:p>
      <w:pPr>
        <w:pStyle w:val="Normal"/>
        <w:spacing w:lineRule="atLeast" w:line="213"/>
        <w:ind w:right="-5" w:firstLine="5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tLeast" w:line="213"/>
        <w:ind w:right="-5" w:firstLine="540"/>
        <w:jc w:val="both"/>
        <w:rPr>
          <w:rFonts w:ascii="Times New Roman" w:hAnsi="Times New Roman" w:cs="Times New Roman"/>
          <w:b/>
          <w:b/>
          <w:bCs/>
          <w:color w:val="000000"/>
        </w:rPr>
      </w:pPr>
      <w:r>
        <w:rPr>
          <w:rFonts w:cs="Times New Roman" w:ascii="Times New Roman" w:hAnsi="Times New Roman"/>
          <w:b/>
          <w:bCs/>
          <w:color w:val="000000"/>
        </w:rPr>
        <w:t>Октябрь, 22</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Рамазан Есергепов, «Алма-Ата Инфо» (г. Алматы)</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22 октября Жамбылский областной суд рассмотрел апелляционную жалобу по делу главного редактора газеты «Алма-Ата ИНФО» Рамазана Есергепова.</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Р. Есергепов на судебном заседании не присутствовал. Прессу и «группу поддержки» пустили на первые 10-15 минут заседания. Далее процесс проходил в закрытом режиме. Приговор суда первой инстанции оставлен без изменений.</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Напомним, 8 августа на закрытом судебном процессе в суде № 2 г. Тараза Рамазан Есергепов был признан виновным по ст. 172 ч. 1 и 339 ч.2 Уголовного кодекса РК и приговорен к трем годам лишения свободы в колонии общего режима. Ему также запрещено заниматься издательской деятельностью в течение двух лет после отбытия наказания.</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Главного редактора обвинили в незаконном получении и разглашении госсекретов. Поводом для обвинений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 По мнению чекистов, в этих письмах содержались секретные сведения. По мнению редакции, опубликованные документы доказывали факт нарушений прав человека.</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t>В последнем слове Есергепов заявил, что не признает себя виновным, он выполнял свой гражданский и профессиональный долг, предавая гласности факты, имеющие общественно важное значение.</w:t>
      </w:r>
    </w:p>
    <w:p>
      <w:pPr>
        <w:pStyle w:val="Normal"/>
        <w:spacing w:lineRule="atLeast" w:line="213"/>
        <w:ind w:right="-5"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В приведенном случае обвинительный приговор в отношении журналиста вызывает большие сомнения в его законности и обоснованности.</w:t>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Часть 1 ст. 172 УК РК устанавливает ответственность за незаконное собирание сведений, составляющих государственные секреты, путем похищения документов, подкупа или угроз в отношении лиц, владеющих госсекретами, или их близких, перехвата в средствах связи, незаконного проникновения в компьютерную систему или сеть, использованием специальных технических средств, а равно иным незаконным способом при отсутствии признаков измен или шпионажа. Объектом данного преступления являются сведения, составляющие государственные секреты. В качестве таковых они должны полностью отвечать требованиям закона о государственных секретах, иметь соответствующее  обозначение, режим хранения и обмена. </w:t>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С субъективной стороны данный состав преступления характеризуется наличием вины только в форме прямого умысла – незаконное собирание. То есть  когда лицо знает, что все вышеперечисленные незаконные способы оно предпринимает именно для завладения госсекретами и сознательно стремится ими завладеть. Думается, при всем желании трудно заподозрить в подобном г-на Р. Есергепова – журналиста, который всегда отличался своими патриотичными взглядами и искренне переживал судьбу страны.</w:t>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t>Точно так же и обвинения журналиста по части 2 ст. 339 УК РК. Указанная норма устанавливает ответственность за вмешательство в какой бы то ни было форме в деятельность прокурора, следователя или дознавателя в целях воспрепятствования всестороннему, полному и объективному расследованию дела. Объективная сторона данного состава преступления охватывает как физические, так и психические формы воздействия. Но определяющим признаком здесь является цель – воспрепятствование, даже не препятствование, а именно воспрепятствование расследованию. Будь это иначе, то к обвинениям по любой статье пришлось бы добавлять еще и 339-ю статью, поскольку каждым обвиняемым предпринимаются все доступные ему меры для своего оправдания. Очевидно, что и г-н Р. Есергепов в этих целях не является исключением и все его действия преследовали цель не воспрепятствовать правосудию, а оправдать себя.</w:t>
      </w:r>
    </w:p>
    <w:p>
      <w:pPr>
        <w:pStyle w:val="Normal"/>
        <w:spacing w:lineRule="atLeast" w:line="213"/>
        <w:ind w:right="-5"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ind w:right="-5" w:hanging="0"/>
        <w:rPr>
          <w:rFonts w:eastAsia="Times New Roman"/>
          <w:color w:val="000000"/>
        </w:rPr>
      </w:pPr>
      <w:r>
        <w:rPr>
          <w:rFonts w:eastAsia="Times New Roman"/>
          <w:color w:val="000000"/>
        </w:rPr>
        <w:t>2. Обвинение в клевете (ст. 129 УК РК)</w:t>
      </w:r>
    </w:p>
    <w:p>
      <w:pPr>
        <w:pStyle w:val="Normal"/>
        <w:ind w:firstLine="5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12</w:t>
      </w:r>
    </w:p>
    <w:p>
      <w:pPr>
        <w:pStyle w:val="Normal"/>
        <w:ind w:firstLine="540"/>
        <w:jc w:val="both"/>
        <w:rPr>
          <w:rFonts w:ascii="Times New Roman" w:hAnsi="Times New Roman" w:cs="Times New Roman"/>
          <w:color w:val="000000"/>
        </w:rPr>
      </w:pPr>
      <w:r>
        <w:rPr>
          <w:rFonts w:cs="Times New Roman" w:ascii="Times New Roman" w:hAnsi="Times New Roman"/>
          <w:color w:val="000000"/>
        </w:rPr>
        <w:t>Татьяна Токарь, «Око» (г. Актобе)</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ак сообщалось ранее, начальник межрегиональной инспекции Агентства РК по защите конкуренции (Антимонопольное агентство) по Актюбинской и Западно-Казахстанской областям Азамат Кашимбаев обратился в суд № 2 города Актобе с частной жалобой о возбуждении уголовного дела, обвинив собственного корреспондента газеты «Око» Татьяну Токарь в клевете. Поводом послужила статья «Бизнес против драконовских штрафов. Как местные чиновники «душат» предпринимателей» - о том, что две сети супермаркетов, Центральный рынок, две молочные компании и оптовые фирмы объединились против антимонопольной инспекции, которая, по их мнению, некоторыми своими действиями тормозит развитие малого и среднего бизнеса.  </w:t>
      </w:r>
    </w:p>
    <w:p>
      <w:pPr>
        <w:pStyle w:val="Normal"/>
        <w:ind w:firstLine="540"/>
        <w:jc w:val="both"/>
        <w:rPr>
          <w:rFonts w:ascii="Times New Roman" w:hAnsi="Times New Roman" w:cs="Times New Roman"/>
          <w:color w:val="000000"/>
        </w:rPr>
      </w:pPr>
      <w:r>
        <w:rPr>
          <w:rFonts w:cs="Times New Roman" w:ascii="Times New Roman" w:hAnsi="Times New Roman"/>
          <w:color w:val="000000"/>
        </w:rPr>
        <w:t>Судом было возбуждено уголовное делопроизводство по статье 129 ч. 3 УК РК (Клевета, соединенная с обвинением лица в совершении коррупционного тяжкого или особо тяжкого преступления), не только против автора публикации, но и против трех фигурантов статьи  Татьяны Токарь - актобинских  предпринимателей Талгата Хамитова, Асхата Кабиева и Талгата Кубашева.</w:t>
      </w:r>
    </w:p>
    <w:p>
      <w:pPr>
        <w:pStyle w:val="Normal"/>
        <w:ind w:firstLine="540"/>
        <w:jc w:val="both"/>
        <w:rPr>
          <w:rFonts w:ascii="Times New Roman" w:hAnsi="Times New Roman" w:cs="Times New Roman"/>
          <w:color w:val="000000"/>
        </w:rPr>
      </w:pPr>
      <w:r>
        <w:rPr>
          <w:rFonts w:cs="Times New Roman" w:ascii="Times New Roman" w:hAnsi="Times New Roman"/>
          <w:color w:val="000000"/>
        </w:rPr>
        <w:t>6 октября суд вынес постановление о прекращении уголовного дела против журналиста и предпринимателей в связи с отказом Азамата Кашимбаева от обвинения.</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08</w:t>
      </w:r>
    </w:p>
    <w:p>
      <w:pPr>
        <w:pStyle w:val="Normal"/>
        <w:ind w:firstLine="540"/>
        <w:jc w:val="both"/>
        <w:rPr>
          <w:rFonts w:ascii="Times New Roman" w:hAnsi="Times New Roman" w:cs="Times New Roman"/>
          <w:color w:val="000000"/>
        </w:rPr>
      </w:pPr>
      <w:r>
        <w:rPr>
          <w:rFonts w:cs="Times New Roman" w:ascii="Times New Roman" w:hAnsi="Times New Roman"/>
          <w:color w:val="000000"/>
        </w:rPr>
        <w:t>Мухтар Мухамбетжан, ОФ «Ел бирлиги ушин» (г. Шымкент)</w:t>
      </w:r>
    </w:p>
    <w:p>
      <w:pPr>
        <w:pStyle w:val="Normal"/>
        <w:ind w:firstLine="540"/>
        <w:jc w:val="both"/>
        <w:rPr>
          <w:rFonts w:ascii="Times New Roman" w:hAnsi="Times New Roman" w:cs="Times New Roman"/>
          <w:color w:val="000000"/>
        </w:rPr>
      </w:pPr>
      <w:r>
        <w:rPr>
          <w:rFonts w:cs="Times New Roman" w:ascii="Times New Roman" w:hAnsi="Times New Roman"/>
          <w:color w:val="000000"/>
        </w:rPr>
        <w:t>Бакберген Кобжан, ОФ «Ел бирлиги ушин» (г. Шымкент)</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Как сообщалось ранее, в Шымкенте проходило судебное разбирательство по заявлению акима Шымкента Армата Жетписбаева о привлечении к уголовной ответственности за клевету президента общественного фонда «Казахское ханство» Камалидина Дулатова, председателя ОО «Карулас Афганистан» Есбалы Алиева и председателя Южно-Казахстанского общественного движения «Халык дабылы» Куата Садрилли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водом послужили публикации в ряде СМИ (включая газеты  «Замана», «Рейтинг»,  «Время» и «Литер») о пресс-конференции трех лидеров общественных объединений, на которой они обвинили акима в неспособности управлять городом и потребовали его отставки, зачитав соответствующее обращен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Во время судебных слушаний руководители этих объединений заявили, что текст обращения с обвинениями они писали под диктовку советника акима Шымкента  Мухтара Мухамбетжана. Впоследствии Мухамбетжан был уволен из госслужбы и создал общественный фонд «Ел бирлиги ушин».  Свою причастность к тексту обращения бывший советник акима не отрицал, о чем заявил корреспондентам газеты «Время» («Опасный человек», 1.10.2009 г.) и «Литер» («Системный бой», 25.08.2009 г.).</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8 октября аким Шымкента  Арман Жетписбаев подал в Альфарабийский районный суд Шымкента жалобу с просьбой привлечь к уголовной ответственности за клевету Мухтара Мухамбетжана и исполняющего обязанности президента фонда «Ел бирлиги ушин» Бакбергена Кобжана. </w:t>
      </w:r>
    </w:p>
    <w:p>
      <w:pPr>
        <w:pStyle w:val="Normal"/>
        <w:ind w:firstLine="540"/>
        <w:jc w:val="both"/>
        <w:rPr>
          <w:rFonts w:ascii="Times New Roman" w:hAnsi="Times New Roman" w:cs="Times New Roman"/>
          <w:color w:val="000000"/>
        </w:rPr>
      </w:pPr>
      <w:r>
        <w:rPr>
          <w:rFonts w:cs="Times New Roman" w:ascii="Times New Roman" w:hAnsi="Times New Roman"/>
          <w:color w:val="000000"/>
        </w:rPr>
        <w:t>Бакберген Кобжан также давал в СМИ интервью, обвиняя акима Шымкента. В частности, на ТК «Казахстан-Шымкент».</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Арман Жетписбаев, учитывая эти публикации в СМИ,  попросил суд принять дело к производству и возбудить в отношении Бакбергена Кобжана уголовное дело по статье УК РК  129, часть 2 и в отношении Мухтара Мухамбетжана по статье 129, часть 2, 3. </w:t>
      </w:r>
    </w:p>
    <w:p>
      <w:pPr>
        <w:pStyle w:val="Normal"/>
        <w:ind w:firstLine="540"/>
        <w:jc w:val="both"/>
        <w:rPr>
          <w:rFonts w:ascii="Times New Roman" w:hAnsi="Times New Roman" w:cs="Times New Roman"/>
          <w:color w:val="000000"/>
        </w:rPr>
      </w:pPr>
      <w:r>
        <w:rPr>
          <w:rFonts w:cs="Times New Roman" w:ascii="Times New Roman" w:hAnsi="Times New Roman"/>
          <w:color w:val="000000"/>
        </w:rPr>
        <w:t>22 октября состоялось предварительное слушание дел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06</w:t>
      </w:r>
    </w:p>
    <w:p>
      <w:pPr>
        <w:pStyle w:val="Normal"/>
        <w:ind w:firstLine="540"/>
        <w:jc w:val="both"/>
        <w:rPr>
          <w:rFonts w:ascii="Times New Roman" w:hAnsi="Times New Roman" w:cs="Times New Roman"/>
          <w:color w:val="000000"/>
        </w:rPr>
      </w:pPr>
      <w:r>
        <w:rPr>
          <w:rFonts w:cs="Times New Roman" w:ascii="Times New Roman" w:hAnsi="Times New Roman"/>
          <w:color w:val="000000"/>
        </w:rPr>
        <w:t>Вадим Курамшин, фрилансер (Северо-Казахстанская облас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6 октября Алматинский районный суд г. Астаны удовлетворил ходатайство об условно-досрочном освобождении журналиста Вадима Курамшина.</w:t>
      </w:r>
    </w:p>
    <w:p>
      <w:pPr>
        <w:pStyle w:val="Normal"/>
        <w:ind w:firstLine="540"/>
        <w:jc w:val="both"/>
        <w:rPr>
          <w:rFonts w:ascii="Times New Roman" w:hAnsi="Times New Roman" w:cs="Times New Roman"/>
          <w:color w:val="000000"/>
        </w:rPr>
      </w:pPr>
      <w:r>
        <w:rPr>
          <w:rFonts w:cs="Times New Roman" w:ascii="Times New Roman" w:hAnsi="Times New Roman"/>
          <w:color w:val="000000"/>
        </w:rPr>
        <w:t>Вадим Курамшин, нештатный корреспондент ряда казахстанских СМИ, в сентябре 2006 года судом г. Петропавловска (Северный Казахстан) был осужден за клевету и приговорен к лишению свободы на 3 года 10 месяцев. Поводом стала публикация в газете «Эпоха» его статьи «Перекуем ли телеги на баррикады?». В ней Курамшин рассказывал о хозяйственном споре между владельцем крестьянского хозяйства и сельскими жителями. Дело о клевете возбуждено по заявлению собственника крестьянского хозяйств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В приведенных случаях обвинения журналистов в клевете не основаны на законе.</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леветой, согласно ст. 129 УК РК, признается распространение заведомо ложных порочащих другое лицо сведений. Клевета относится к категории дел частного обвинения. Такие дела возбуждаются только по заявлению потерпевшего, обращенному непосредственно в суд. При возбуждении судом уголовного дела заявитель признается частным обвинителем и обязан доказать ложность, то есть, недостоверность, заведомость и порочащий характер распространенных в отношении него сведен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С субъективной стороны данный состав преступления характеризуется наличием вины только в форме прямого умысла. То есть, лицо, распространившее сведения, должно было знать о ложности сведений и стремиться распространить именно такие сведения (оболгать). И все это также должен доказать частный обвинитель. Кроме того, необходим еще и мотив преступления, при клевете это личные или корыстные интересы журналиста.  </w:t>
      </w:r>
    </w:p>
    <w:p>
      <w:pPr>
        <w:pStyle w:val="Normal"/>
        <w:ind w:firstLine="540"/>
        <w:jc w:val="both"/>
        <w:rPr/>
      </w:pPr>
      <w:r>
        <w:rPr>
          <w:rFonts w:cs="Times New Roman" w:ascii="Times New Roman" w:hAnsi="Times New Roman"/>
          <w:b/>
          <w:bCs/>
          <w:i/>
          <w:iCs/>
          <w:color w:val="000000"/>
        </w:rPr>
        <w:t xml:space="preserve">Как нетрудно убедиться, во всех приведенных случаях нет ни вины, ни мотивов совершения преступлений со стороны журналистов, поскольку их публикации целиком основывались на документах, сведениях и сообщениях других лиц. Нельзя при этом признать обоснованность и такого  мотива совершения преступления, как личные неприязненные отношения, указанные, например, в приговоре по делу журналиста Курамшина. Как в этом случае, так и в подавляющем большинстве других журналисты не только не имели с частными обвинителями каких-либо личных отношений, но даже не были знакомы. </w:t>
      </w:r>
    </w:p>
    <w:p>
      <w:pPr>
        <w:pStyle w:val="Normal"/>
        <w:ind w:firstLine="539"/>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ind w:right="-5" w:hanging="0"/>
        <w:rPr>
          <w:rFonts w:eastAsia="Times New Roman"/>
          <w:color w:val="000000"/>
        </w:rPr>
      </w:pPr>
      <w:r>
        <w:rPr>
          <w:rFonts w:eastAsia="Times New Roman"/>
          <w:color w:val="000000"/>
        </w:rPr>
        <w:t xml:space="preserve">3. Обвинения в нарушении порядка проведения митингов, </w:t>
        <w:br/>
        <w:t>демонстраций и пикетов (ст. 373 КоАП РК)</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06</w:t>
      </w:r>
    </w:p>
    <w:p>
      <w:pPr>
        <w:pStyle w:val="Normal"/>
        <w:ind w:firstLine="540"/>
        <w:jc w:val="both"/>
        <w:rPr>
          <w:rFonts w:ascii="Times New Roman" w:hAnsi="Times New Roman" w:cs="Times New Roman"/>
          <w:color w:val="000000"/>
        </w:rPr>
      </w:pPr>
      <w:r>
        <w:rPr>
          <w:rFonts w:cs="Times New Roman" w:ascii="Times New Roman" w:hAnsi="Times New Roman"/>
          <w:color w:val="000000"/>
        </w:rPr>
        <w:t>Андрей Свиридов, журналист (г. Алматы)</w:t>
      </w:r>
    </w:p>
    <w:p>
      <w:pPr>
        <w:pStyle w:val="Normal"/>
        <w:ind w:firstLine="540"/>
        <w:jc w:val="both"/>
        <w:rPr>
          <w:rFonts w:ascii="Times New Roman" w:hAnsi="Times New Roman" w:cs="Times New Roman"/>
          <w:color w:val="000000"/>
        </w:rPr>
      </w:pPr>
      <w:r>
        <w:rPr>
          <w:rFonts w:cs="Times New Roman" w:ascii="Times New Roman" w:hAnsi="Times New Roman"/>
          <w:color w:val="000000"/>
        </w:rPr>
        <w:t>6 октября в Алматинском городском суде прошло рассмотрение апелляционной жалобы на постановление Специализированного межрайонного административного суда от 17.09.2009 г., которым журналист Андрей Свиридов был оштрафован на 10 МРП за одиночную демонстрацию 16 сентября в поддержку правозащитника Евгения Жовтиса.</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апелляционной жалобе А. Свиридов указал на ряд нарушений, допущенных судьей административного суда во время слушаний, в том числе игнорирование норм  Конституции РК и Международного пакта о гражданских и политических правах о проведении мирных митингов, собраний и демонстрац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Суд Алматинского городского суда вынес постановление о том, что нарушений судьей административного суда «не допущено, оснований для отмены вынесенного ею постановления не имеется».</w:t>
      </w:r>
    </w:p>
    <w:p>
      <w:pPr>
        <w:pStyle w:val="Normal"/>
        <w:ind w:firstLine="540"/>
        <w:jc w:val="both"/>
        <w:rPr>
          <w:rFonts w:ascii="Times New Roman" w:hAnsi="Times New Roman" w:cs="Times New Roman"/>
          <w:color w:val="000000"/>
        </w:rPr>
      </w:pPr>
      <w:r>
        <w:rPr>
          <w:rFonts w:cs="Times New Roman" w:ascii="Times New Roman" w:hAnsi="Times New Roman"/>
          <w:color w:val="000000"/>
        </w:rPr>
        <w:t>Журналист намерен обжаловать это постановление в надзорной коллег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Статья 32 Конституции РК закрепила право граждан мирно и без оружия проводить собрания, митинги и демонстрации, шествия и пикетирование. Пользование этим правом может быть ограничено только законом и только в интересах государственной безопасности, общественного порядка, охраны здоровья, защиты прав и свобод других лиц. Как следует из приведенного текста, определенные ограничения в реализации указанного права могут быть установлены непосредственно законом. Какого-либо делегирования прав на установление ограничений либо ограничительного порядка проведения подобных мероприятий Конституция не допускает.</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К сожалению, как законодательная, так и правоприменительная практика пошли по иному пути. И, в частности, ст. 373 КоАП РК установила административную ответственность за любые нарушения порядка проведения протестных мероприятий. </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ind w:right="-5" w:hanging="0"/>
        <w:rPr>
          <w:rFonts w:eastAsia="Times New Roman"/>
          <w:color w:val="000000"/>
        </w:rPr>
      </w:pPr>
      <w:r>
        <w:rPr>
          <w:rFonts w:eastAsia="Times New Roman"/>
          <w:color w:val="000000"/>
        </w:rPr>
        <w:t>4. Обвинения в публикации недостоверных сведени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01</w:t>
      </w:r>
    </w:p>
    <w:p>
      <w:pPr>
        <w:pStyle w:val="Normal"/>
        <w:ind w:firstLine="540"/>
        <w:jc w:val="both"/>
        <w:rPr>
          <w:rFonts w:ascii="Times New Roman" w:hAnsi="Times New Roman" w:cs="Times New Roman"/>
          <w:color w:val="000000"/>
        </w:rPr>
      </w:pPr>
      <w:r>
        <w:rPr>
          <w:rFonts w:cs="Times New Roman" w:ascii="Times New Roman" w:hAnsi="Times New Roman"/>
          <w:color w:val="000000"/>
        </w:rPr>
        <w:t>Зауре Мирзаходжаева, «Время» (Южно-Казахстанская область)</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октября собственному корреспонденту газеты «Время» по Южно-Казахстанской области Зауре Мирзаходжаевой позвонил герой публикации «Опасный человек» («Время», 1.10.2009 г.) Мухтар Мухамбетжан. Он сказал: «ты меня классически подставила. Ты все придумала, такого я не говорил». </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и этом интервью с журналистом было записано на диктофон, о чем Мухтар знал.</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В приведенном случае диктофонная запись интервью избавит журналиста от гражданско-правовой ответственности. Вместе с тем, наверное, следовало бы иметь в виду, что общественные отношения в сфере деятельности средств массовой информации регулируются не только законом «О средствах массовой информации». И, в частности, в зависимости от объема и стиля изложения интервью и в соответствие с законом «Об авторском праве и смежных правах», интервьюируемый может быть признан соавтором журналистского произведения. А это, в свою очередь, требует от журналиста согласовать произведение перед его публикацией со своим соавтором.</w:t>
      </w:r>
    </w:p>
    <w:p>
      <w:pPr>
        <w:pStyle w:val="Heading2"/>
        <w:ind w:right="-5" w:firstLine="540"/>
        <w:rPr>
          <w:rFonts w:ascii="Times New Roman" w:hAnsi="Times New Roman" w:eastAsia="Times New Roman" w:cs="Times New Roman"/>
          <w:b w:val="false"/>
          <w:b w:val="false"/>
          <w:bCs w:val="false"/>
          <w:i/>
          <w:i/>
          <w:iCs/>
          <w:color w:val="000000"/>
        </w:rPr>
      </w:pPr>
      <w:r>
        <w:rPr>
          <w:rFonts w:eastAsia="Times New Roman" w:cs="Times New Roman"/>
          <w:b w:val="false"/>
          <w:bCs w:val="false"/>
          <w:i/>
          <w:iCs/>
          <w:color w:val="000000"/>
        </w:rPr>
      </w:r>
    </w:p>
    <w:p>
      <w:pPr>
        <w:pStyle w:val="Heading2"/>
        <w:ind w:right="-5" w:hanging="0"/>
        <w:rPr>
          <w:rFonts w:eastAsia="Times New Roman"/>
          <w:color w:val="000000"/>
        </w:rPr>
      </w:pPr>
      <w:r>
        <w:rPr>
          <w:rFonts w:eastAsia="Times New Roman"/>
          <w:color w:val="000000"/>
        </w:rPr>
        <w:t xml:space="preserve">5.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right="-5" w:firstLine="54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06</w:t>
      </w:r>
    </w:p>
    <w:p>
      <w:pPr>
        <w:pStyle w:val="Normal"/>
        <w:ind w:firstLine="539"/>
        <w:jc w:val="both"/>
        <w:rPr>
          <w:rFonts w:ascii="Times New Roman" w:hAnsi="Times New Roman" w:cs="Times New Roman"/>
          <w:color w:val="000000"/>
        </w:rPr>
      </w:pPr>
      <w:r>
        <w:rPr>
          <w:rFonts w:cs="Times New Roman" w:ascii="Times New Roman" w:hAnsi="Times New Roman"/>
          <w:color w:val="000000"/>
        </w:rPr>
        <w:t>Полина Легина, «Городская неделя» (г. Павлодар)</w:t>
      </w:r>
    </w:p>
    <w:p>
      <w:pPr>
        <w:pStyle w:val="Normal"/>
        <w:ind w:firstLine="539"/>
        <w:jc w:val="both"/>
        <w:rPr>
          <w:rFonts w:ascii="Times New Roman" w:hAnsi="Times New Roman" w:cs="Times New Roman"/>
          <w:color w:val="000000"/>
        </w:rPr>
      </w:pPr>
      <w:r>
        <w:rPr>
          <w:rFonts w:cs="Times New Roman" w:ascii="Times New Roman" w:hAnsi="Times New Roman"/>
          <w:color w:val="000000"/>
        </w:rPr>
        <w:t>Юрий Страхов, ТОО «Павлодарэнергосервис»</w:t>
      </w:r>
    </w:p>
    <w:p>
      <w:pPr>
        <w:pStyle w:val="Normal"/>
        <w:ind w:firstLine="539"/>
        <w:jc w:val="both"/>
        <w:rPr>
          <w:rFonts w:ascii="Times New Roman" w:hAnsi="Times New Roman" w:cs="Times New Roman"/>
          <w:color w:val="000000"/>
        </w:rPr>
      </w:pPr>
      <w:r>
        <w:rPr>
          <w:rFonts w:cs="Times New Roman" w:ascii="Times New Roman" w:hAnsi="Times New Roman"/>
          <w:color w:val="000000"/>
        </w:rPr>
        <w:t>11 февраля в газете «Городская неделя» был опубликован материал Полины Легиной, в которой журналист осветила проблему выдачи технических условий на подключение дополнительных энергомощностей. В качестве комментатора-эксперта выступил директор ТОО «Павлодарэнергосервис» Юрий Страхов. В разговоре с ним речь шла о возможной реакции монополистов-энергетиков на поправку в Закон РК «Об электроэнергетике».</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В конце мая редакция получила письмо от АО «Павлодарская распределительная электросетевая компания» (ПРЭК) с требованием опубликовать опровержение: в некоторых художественных метафорах журналиста и комментатора-эксперта руководство АО усмотрело сведения, не соответствующие действительности. 26 августа газета получила от акционерного общества дополнение с комментариями к письму.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Так как текст опровержения компанией предоставлен не был, а подготовленный редакцией вариант ПРЭК не устроил, 16 сентября в «Городской неделе» под заголовком «Опровержение» было полностью опубликовано само письмо акционерного общества с их комментариями. </w:t>
      </w:r>
    </w:p>
    <w:p>
      <w:pPr>
        <w:pStyle w:val="Normal"/>
        <w:ind w:firstLine="539"/>
        <w:jc w:val="both"/>
        <w:rPr>
          <w:rFonts w:ascii="Times New Roman" w:hAnsi="Times New Roman" w:cs="Times New Roman"/>
          <w:color w:val="000000"/>
        </w:rPr>
      </w:pPr>
      <w:r>
        <w:rPr>
          <w:rFonts w:cs="Times New Roman" w:ascii="Times New Roman" w:hAnsi="Times New Roman"/>
          <w:color w:val="000000"/>
        </w:rPr>
        <w:t>АО посчитало действия редакции как отказ в публикации опровержения, так как журналистом «не была дана оценка предъявленного ему заявления с доводами, изложенными АО «ПРЭК», и обратилось в городской суд Павлодара с иском.</w:t>
      </w:r>
    </w:p>
    <w:p>
      <w:pPr>
        <w:pStyle w:val="Normal"/>
        <w:ind w:firstLine="539"/>
        <w:jc w:val="both"/>
        <w:rPr>
          <w:rFonts w:ascii="Times New Roman" w:hAnsi="Times New Roman" w:cs="Times New Roman"/>
          <w:color w:val="000000"/>
        </w:rPr>
      </w:pPr>
      <w:r>
        <w:rPr>
          <w:rFonts w:cs="Times New Roman" w:ascii="Times New Roman" w:hAnsi="Times New Roman"/>
          <w:color w:val="000000"/>
        </w:rPr>
        <w:t>Истец требует признать распространенные сведения не соответствующими действительности и взыскать в солидарном порядке моральный вред в размере 1 млн. тенге с собственника газеты «Городская неделя» - ТОО «Неделя-ПВ», редакции газеты, журналиста Полины Легиной и директора ТОО «Павлодарэнергосервис» Юрия Страхова.</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06</w:t>
      </w:r>
    </w:p>
    <w:p>
      <w:pPr>
        <w:pStyle w:val="Normal"/>
        <w:ind w:firstLine="539"/>
        <w:jc w:val="both"/>
        <w:rPr>
          <w:rFonts w:ascii="Times New Roman" w:hAnsi="Times New Roman" w:cs="Times New Roman"/>
          <w:color w:val="000000"/>
        </w:rPr>
      </w:pPr>
      <w:r>
        <w:rPr>
          <w:rFonts w:cs="Times New Roman" w:ascii="Times New Roman" w:hAnsi="Times New Roman"/>
          <w:color w:val="000000"/>
        </w:rPr>
        <w:t>Андрей Смецкой, «Инфо-Цес» (г.Астана)</w:t>
      </w:r>
    </w:p>
    <w:p>
      <w:pPr>
        <w:pStyle w:val="Normal"/>
        <w:ind w:firstLine="539"/>
        <w:jc w:val="both"/>
        <w:rPr>
          <w:rFonts w:ascii="Times New Roman" w:hAnsi="Times New Roman" w:cs="Times New Roman"/>
          <w:color w:val="000000"/>
        </w:rPr>
      </w:pPr>
      <w:r>
        <w:rPr>
          <w:rFonts w:cs="Times New Roman" w:ascii="Times New Roman" w:hAnsi="Times New Roman"/>
          <w:color w:val="000000"/>
        </w:rPr>
        <w:t>28 октября в газете «Инфо-Цес» была опубликована статья Андрея Смецкого «Госпрограмма хорошо «пошла» у мошенников», в которой рассказывалось о махинациях в сфере жилищного строительства. В ней упоминались механизмы, которые квартирные мошенники заимствовали и использовали, опираясь на опыт работы различных компаний.</w:t>
      </w:r>
    </w:p>
    <w:p>
      <w:pPr>
        <w:pStyle w:val="Normal"/>
        <w:ind w:firstLine="539"/>
        <w:jc w:val="both"/>
        <w:rPr>
          <w:rFonts w:ascii="Times New Roman" w:hAnsi="Times New Roman" w:cs="Times New Roman"/>
          <w:color w:val="000000"/>
        </w:rPr>
      </w:pPr>
      <w:r>
        <w:rPr>
          <w:rFonts w:cs="Times New Roman" w:ascii="Times New Roman" w:hAnsi="Times New Roman"/>
          <w:color w:val="000000"/>
        </w:rPr>
        <w:t>После выхода материала редакция получила официальное письмо, подписанное генеральным директором ТОО «Орифлэйм Казахстан и Центральная Азия»  Катрин Алакбаров. Катрин Алакбаров посчитала, что косвенное упоминание в статье «Орифлейма» порочит деловую репутацию компании и наносит ущерб во взаимоотношениях с партнерами по бизнесу и клиентами.</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Компания потребовала опубликовать в газете и на сайте издания опровержение, извиниться за упоминание имени компании «Орифлейм» в статье. В противном случае компания оставляет за собой право обратиться в суд с иском о защите деловой репутации и возмещении убытков и морального вред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Редакция с претензиями К. Алакбаров не согласилась, так как в статье журналист «не дает ни оценку  деятельности компании, ни ее продукции, имея при этом авторское право на ассоциативный ряд». В официальном ответе на претензию редакция указала, что готова «вести диалог о сотрудничестве и поддержать любые социальные программы компании. А также рада видеть представителя  компании в своем офисе, чтобы прийти к конструктивному для обеих сторон консенсусу». </w:t>
      </w:r>
    </w:p>
    <w:p>
      <w:pPr>
        <w:pStyle w:val="Normal"/>
        <w:ind w:firstLine="539"/>
        <w:jc w:val="both"/>
        <w:rPr>
          <w:rFonts w:ascii="Times New Roman" w:hAnsi="Times New Roman" w:cs="Times New Roman"/>
          <w:color w:val="000000"/>
        </w:rPr>
      </w:pPr>
      <w:r>
        <w:rPr>
          <w:rFonts w:cs="Times New Roman" w:ascii="Times New Roman" w:hAnsi="Times New Roman"/>
          <w:color w:val="000000"/>
        </w:rPr>
        <w:t>23 октября  главный редактор «Инфо-Цес» встретился с менеджером компании «Орифлэйм» по северному региону. В результате беседы редакция согласилась опубликовать новую статью, устраивающую обе стороны.</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10</w:t>
      </w:r>
    </w:p>
    <w:p>
      <w:pPr>
        <w:pStyle w:val="Normal"/>
        <w:ind w:firstLine="539"/>
        <w:jc w:val="both"/>
        <w:rPr>
          <w:rFonts w:ascii="Times New Roman" w:hAnsi="Times New Roman" w:cs="Times New Roman"/>
          <w:color w:val="000000"/>
        </w:rPr>
      </w:pPr>
      <w:r>
        <w:rPr>
          <w:rFonts w:cs="Times New Roman" w:ascii="Times New Roman" w:hAnsi="Times New Roman"/>
          <w:color w:val="000000"/>
        </w:rPr>
        <w:t>Александр Баранов, «Городская неделя» (г. Павлодар)</w:t>
      </w:r>
    </w:p>
    <w:p>
      <w:pPr>
        <w:pStyle w:val="Normal"/>
        <w:ind w:firstLine="539"/>
        <w:jc w:val="both"/>
        <w:rPr>
          <w:rFonts w:ascii="Times New Roman" w:hAnsi="Times New Roman" w:cs="Times New Roman"/>
          <w:color w:val="000000"/>
        </w:rPr>
      </w:pPr>
      <w:r>
        <w:rPr>
          <w:rFonts w:cs="Times New Roman" w:ascii="Times New Roman" w:hAnsi="Times New Roman"/>
          <w:color w:val="000000"/>
        </w:rPr>
        <w:t>10 октября ТОО «Спецмашин» обратилось в Павлодарский городской суд с иском о защите деловой репутации и возмещении морального вреда в размере 10 миллионов тенге к собственнику газеты «Городская неделя» - ТОО «Неделя-ПВ», к редакции газеты и журналисту Александру Баранову.</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Поводом послужила статья «Кураторство в законе», опубликованная в издании 22.07.2009 г.  В ней рассказывалось о начавшемся в Павлодаре судебном разбирательстве по делу бизнесмена Рамазана Жуматаева, убитого весной 2008 г. В статье говорилось о его деловых связях, в том числе с руководителями ТОО «Спецмашин». Кроме того, журналист давал оценку деятельности этого предприятия. </w:t>
      </w:r>
    </w:p>
    <w:p>
      <w:pPr>
        <w:pStyle w:val="Normal"/>
        <w:ind w:firstLine="539"/>
        <w:jc w:val="both"/>
        <w:rPr>
          <w:rFonts w:ascii="Times New Roman" w:hAnsi="Times New Roman" w:cs="Times New Roman"/>
          <w:color w:val="000000"/>
        </w:rPr>
      </w:pPr>
      <w:r>
        <w:rPr>
          <w:rFonts w:cs="Times New Roman" w:ascii="Times New Roman" w:hAnsi="Times New Roman"/>
          <w:color w:val="000000"/>
        </w:rPr>
        <w:t>Товарищество посчитало оценочные суждения А. Баранова не соответствующими действительности и порочащими сведениями.</w:t>
      </w:r>
    </w:p>
    <w:p>
      <w:pPr>
        <w:pStyle w:val="Normal"/>
        <w:ind w:firstLine="539"/>
        <w:jc w:val="both"/>
        <w:rPr>
          <w:rFonts w:ascii="Times New Roman" w:hAnsi="Times New Roman" w:cs="Times New Roman"/>
          <w:color w:val="000000"/>
        </w:rPr>
      </w:pPr>
      <w:r>
        <w:rPr>
          <w:rFonts w:cs="Times New Roman" w:ascii="Times New Roman" w:hAnsi="Times New Roman"/>
          <w:color w:val="000000"/>
        </w:rPr>
        <w:t>Ранее, 3 сентября ТОО «Спецмашин» обратилось в редакцию с требованием о публикации опровержения. 30 сентября в газете было опубликовано обращение ТОО полностью. Предприятие расценило  это как отказ в публикации опровержения.</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right="-5" w:firstLine="540"/>
        <w:jc w:val="both"/>
        <w:rPr>
          <w:rFonts w:ascii="Times New Roman" w:hAnsi="Times New Roman" w:cs="Times New Roman"/>
          <w:b/>
          <w:b/>
          <w:bCs/>
          <w:color w:val="000000"/>
        </w:rPr>
      </w:pPr>
      <w:r>
        <w:rPr>
          <w:rFonts w:cs="Times New Roman" w:ascii="Times New Roman" w:hAnsi="Times New Roman"/>
          <w:b/>
          <w:bCs/>
          <w:color w:val="000000"/>
        </w:rPr>
        <w:t>Октябрь, 19</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Лукпан Ахмедьяров, «Уральская неделя» (г. Уральск)</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ТОО «Журналистская инициатива» (г. Уральск)</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19 октября АО «Тенгизнефтестрой» вновь обратилось в Уральский городской суд № 2 с иском о защите чести, достоинства и деловой репутации и взыскании морального вреда в размере 70 миллионов тенге к журналисту Лукпану Ахмедьярову и учредителю газеты «Уральская неделя» - ТОО Журналистская инициатива».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Поводом для иска послужила статья от 6 августа «За ширмой тендера» - о том, что ТОО «Тенгизнефтьстрой» (ТНС) еще до объявления тендера государственного заказа по газификации Абайского поселкового округа Сырымского района Западно-Казахстанской области приступило к осуществлению данного проекта.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Истец, помимо взыскания морального вреда, просит признать сведения, опубликованные в данной статье, не соответствующими действительности и обязать ответчиков опубликовать опровержение.</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Напомним, 20 августа ТОО «Тенгизнефтьстрой» (ТНС) уже обращалось в уральский городской суд с таким же иском, требуя взыскать с журналиста и редакции материальный ущерб в размере 70 миллионов тенге. На судебном заседании юрист компании не смог обосновать сумму ущерба.</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 xml:space="preserve">Позже, 9 сентября ТОО «Тенгизнефтьстрой» отозвало свой иск, предложив уладить разногласия в досудебном порядке.  </w:t>
      </w:r>
    </w:p>
    <w:p>
      <w:pPr>
        <w:pStyle w:val="Normal"/>
        <w:ind w:right="-5" w:firstLine="540"/>
        <w:jc w:val="both"/>
        <w:rPr>
          <w:rFonts w:ascii="Times New Roman" w:hAnsi="Times New Roman" w:cs="Times New Roman"/>
          <w:color w:val="000000"/>
        </w:rPr>
      </w:pPr>
      <w:r>
        <w:rPr>
          <w:rFonts w:cs="Times New Roman" w:ascii="Times New Roman" w:hAnsi="Times New Roman"/>
          <w:color w:val="000000"/>
        </w:rPr>
        <w:t>Редакция опубликовала уточнение по данному материалу, процитировав соответствующий фрагмент письма ТНС. Однако «Тенгизнефстьстрой» посчитал, что «Уральская неделя» не опубликовала требуемое им опровержение, и вновь обратился в суд.</w:t>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20</w:t>
      </w:r>
    </w:p>
    <w:p>
      <w:pPr>
        <w:pStyle w:val="Normal"/>
        <w:ind w:firstLine="539"/>
        <w:jc w:val="both"/>
        <w:rPr>
          <w:rFonts w:ascii="Times New Roman" w:hAnsi="Times New Roman" w:cs="Times New Roman"/>
          <w:color w:val="000000"/>
        </w:rPr>
      </w:pPr>
      <w:r>
        <w:rPr>
          <w:rFonts w:cs="Times New Roman" w:ascii="Times New Roman" w:hAnsi="Times New Roman"/>
          <w:color w:val="000000"/>
        </w:rPr>
        <w:t>Денис Данилевский, «Flash!» (г. Усть-Каменогорск)</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Как уже сообщалось, директор Дома дружбы народов г. Риддера Ольга Корень обратилась в городской суд Усть-Каменогорска с иском о защите чести и достоинства и взыскании морального вреда в размере 500 тысяч тенге к журналисту Денису Данилевскому и газете «Flash!». Поводом послужила статья «Афганцы и казаки Риддера – в немилости», подготовленная на основании открытого письма руководства Иртышского казачьего Центра и опубликованная в газете 19 июня.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В ходе предварительных слушаний ответчики обратились с ходатайством об оставлении иска без рассмотрения в связи с тем, что не была использована досудебная возможность рассмотрения спора. </w:t>
      </w:r>
    </w:p>
    <w:p>
      <w:pPr>
        <w:pStyle w:val="Normal"/>
        <w:ind w:firstLine="539"/>
        <w:jc w:val="both"/>
        <w:rPr>
          <w:rFonts w:ascii="Times New Roman" w:hAnsi="Times New Roman" w:cs="Times New Roman"/>
          <w:color w:val="000000"/>
        </w:rPr>
      </w:pPr>
      <w:r>
        <w:rPr>
          <w:rFonts w:cs="Times New Roman" w:ascii="Times New Roman" w:hAnsi="Times New Roman"/>
          <w:color w:val="000000"/>
        </w:rPr>
        <w:t>В октябре городской суд Усть-Каменогорска ходатайство газеты удовлетворил.</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Редакцией было подготовлено опровержение, которое устроило обе стороны. </w:t>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22</w:t>
      </w:r>
    </w:p>
    <w:p>
      <w:pPr>
        <w:pStyle w:val="Normal"/>
        <w:ind w:firstLine="539"/>
        <w:jc w:val="both"/>
        <w:rPr>
          <w:rFonts w:ascii="Times New Roman" w:hAnsi="Times New Roman" w:cs="Times New Roman"/>
          <w:color w:val="000000"/>
        </w:rPr>
      </w:pPr>
      <w:r>
        <w:rPr>
          <w:rFonts w:cs="Times New Roman" w:ascii="Times New Roman" w:hAnsi="Times New Roman"/>
          <w:color w:val="000000"/>
        </w:rPr>
        <w:t>Елена Ульянкина, «Новый вестник» (г. Караганда)</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В газете «Новый вестник» 21 октября был опубликован материал Елены Ульянкиной «Касса взаимообмана». В нем рассказывалось о деятельности финансовой пирамиды, руководители которой предлагали карагандинцам внести стартовый взнос в размере 20 тысяч тенге, затем привлечь еще троих человек, заставив их также внести деньги. </w:t>
      </w:r>
    </w:p>
    <w:p>
      <w:pPr>
        <w:pStyle w:val="Normal"/>
        <w:ind w:firstLine="539"/>
        <w:jc w:val="both"/>
        <w:rPr>
          <w:rFonts w:ascii="Times New Roman" w:hAnsi="Times New Roman" w:cs="Times New Roman"/>
          <w:color w:val="000000"/>
        </w:rPr>
      </w:pPr>
      <w:r>
        <w:rPr>
          <w:rFonts w:cs="Times New Roman" w:ascii="Times New Roman" w:hAnsi="Times New Roman"/>
          <w:color w:val="000000"/>
        </w:rPr>
        <w:t>После выхода статьи представители ИП «Садаукасова», которые являются учредителями финансовой пирамиды под названием «Инновационный проект «Суюншы», написали официальное письмо в редакцию «Нового вестника», в котором потребовали опубликовать опровержение. В противном случае юристы ИП «Садаукасова» грозились подать на газету в суд.</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firstLine="539"/>
        <w:jc w:val="both"/>
        <w:rPr>
          <w:rFonts w:ascii="Times New Roman" w:hAnsi="Times New Roman" w:cs="Times New Roman"/>
          <w:b/>
          <w:b/>
          <w:bCs/>
          <w:color w:val="000000"/>
        </w:rPr>
      </w:pPr>
      <w:r>
        <w:rPr>
          <w:rFonts w:cs="Times New Roman" w:ascii="Times New Roman" w:hAnsi="Times New Roman"/>
          <w:b/>
          <w:bCs/>
          <w:color w:val="000000"/>
        </w:rPr>
        <w:t>Октябрь, 26</w:t>
      </w:r>
    </w:p>
    <w:p>
      <w:pPr>
        <w:pStyle w:val="Normal"/>
        <w:ind w:firstLine="539"/>
        <w:jc w:val="both"/>
        <w:rPr>
          <w:rFonts w:ascii="Times New Roman" w:hAnsi="Times New Roman" w:cs="Times New Roman"/>
          <w:color w:val="000000"/>
        </w:rPr>
      </w:pPr>
      <w:r>
        <w:rPr>
          <w:rFonts w:cs="Times New Roman" w:ascii="Times New Roman" w:hAnsi="Times New Roman"/>
          <w:color w:val="000000"/>
        </w:rPr>
        <w:t>МТРК (г. Петропавловск)</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В редакцию новостей муниципального телерадиоканала обратилась осужденная к 6 годам лишения свободы за мошенничество жительница Петропавловска Алма Аубакирова.  Она требует  выплатить ей 100 тысяч тенге  в счет возмещения морального вреда.  </w:t>
      </w:r>
    </w:p>
    <w:p>
      <w:pPr>
        <w:pStyle w:val="Normal"/>
        <w:ind w:firstLine="539"/>
        <w:jc w:val="both"/>
        <w:rPr>
          <w:rFonts w:ascii="Times New Roman" w:hAnsi="Times New Roman" w:cs="Times New Roman"/>
          <w:color w:val="000000"/>
        </w:rPr>
      </w:pPr>
      <w:r>
        <w:rPr>
          <w:rFonts w:cs="Times New Roman" w:ascii="Times New Roman" w:hAnsi="Times New Roman"/>
          <w:color w:val="000000"/>
        </w:rPr>
        <w:t xml:space="preserve">По словам А. Аубакировой, в новостийном сюжете из зала суда журналисты завысили сумму ущерба, нанесенного ею пострадавшим.  В случае  невозмещения  морального вреда осужденная грозит подать иск в суд прямо из мест лишения свободы.  </w:t>
      </w:r>
    </w:p>
    <w:p>
      <w:pPr>
        <w:pStyle w:val="Normal"/>
        <w:ind w:firstLine="539"/>
        <w:jc w:val="both"/>
        <w:rPr>
          <w:rFonts w:ascii="Times New Roman" w:hAnsi="Times New Roman" w:cs="Times New Roman"/>
          <w:color w:val="000000"/>
        </w:rPr>
      </w:pPr>
      <w:r>
        <w:rPr>
          <w:rFonts w:cs="Times New Roman" w:ascii="Times New Roman" w:hAnsi="Times New Roman"/>
          <w:color w:val="000000"/>
        </w:rPr>
        <w:t>Редакция претензию А. Аубакировой удовлетворять не намерена.</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Normal"/>
        <w:ind w:firstLine="539"/>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WORD"/>
        <w:ind w:left="0" w:right="-5" w:firstLine="540"/>
        <w:rPr>
          <w:b/>
          <w:b/>
          <w:bCs/>
          <w:i/>
          <w:i/>
          <w:iCs/>
          <w:color w:val="000000"/>
          <w:sz w:val="24"/>
          <w:szCs w:val="24"/>
        </w:rPr>
      </w:pPr>
      <w:r>
        <w:rPr>
          <w:b/>
          <w:bCs/>
          <w:i/>
          <w:iCs/>
          <w:color w:val="000000"/>
          <w:sz w:val="24"/>
          <w:szCs w:val="24"/>
        </w:rPr>
        <w:t>При  нарушении личных неимущественных прав, таких, как честь, достоинство и деловая репутация, гражданско-правовая ответственность, в силу ст. 143 ГК РК и нормативных постановления Верховного суда РК от 18.12.92 г. № 6 (с последующими изменениями) и от 21.06.2001 г. № 3, наступает только при наличии одновременно следующих условий:</w:t>
      </w:r>
    </w:p>
    <w:p>
      <w:pPr>
        <w:pStyle w:val="NormalWeb1"/>
        <w:numPr>
          <w:ilvl w:val="0"/>
          <w:numId w:val="0"/>
        </w:numPr>
        <w:spacing w:before="0" w:after="0"/>
        <w:ind w:left="0" w:right="-5" w:firstLine="540"/>
        <w:jc w:val="both"/>
        <w:rPr>
          <w:b/>
          <w:b/>
          <w:bCs/>
          <w:i/>
          <w:i/>
          <w:iCs/>
          <w:color w:val="000000"/>
        </w:rPr>
      </w:pPr>
      <w:r>
        <w:rPr>
          <w:b/>
          <w:bCs/>
          <w:i/>
          <w:iCs/>
          <w:color w:val="000000"/>
        </w:rPr>
        <w:t>- если публикация содержит именно сведения, а не мнения, убеждения или оценочные суждения. За распространение последних нет и не может быть установлено какой-либо ответственности.</w:t>
      </w:r>
    </w:p>
    <w:p>
      <w:pPr>
        <w:pStyle w:val="NormalWeb1"/>
        <w:numPr>
          <w:ilvl w:val="0"/>
          <w:numId w:val="0"/>
        </w:numPr>
        <w:spacing w:before="0" w:after="0"/>
        <w:ind w:left="0" w:right="-5" w:firstLine="540"/>
        <w:jc w:val="both"/>
        <w:rPr>
          <w:b/>
          <w:b/>
          <w:bCs/>
          <w:i/>
          <w:i/>
          <w:iCs/>
          <w:color w:val="000000"/>
        </w:rPr>
      </w:pPr>
      <w:r>
        <w:rPr>
          <w:b/>
          <w:bCs/>
          <w:i/>
          <w:iCs/>
          <w:color w:val="000000"/>
        </w:rPr>
        <w:t>- если эти сведения недостоверны, то есть, если они не соответствуют действительности;</w:t>
      </w:r>
    </w:p>
    <w:p>
      <w:pPr>
        <w:pStyle w:val="NormalWeb1"/>
        <w:numPr>
          <w:ilvl w:val="0"/>
          <w:numId w:val="0"/>
        </w:numPr>
        <w:spacing w:before="0" w:after="0"/>
        <w:ind w:left="0" w:right="-5" w:firstLine="540"/>
        <w:jc w:val="both"/>
        <w:rPr>
          <w:b/>
          <w:b/>
          <w:bCs/>
          <w:i/>
          <w:i/>
          <w:iCs/>
          <w:color w:val="000000"/>
        </w:rPr>
      </w:pPr>
      <w:r>
        <w:rPr>
          <w:b/>
          <w:bCs/>
          <w:i/>
          <w:iCs/>
          <w:color w:val="000000"/>
        </w:rPr>
        <w:t>- если они порочат честь, достоинство или деловую репутацию истца с точки зрения соблюдения им законов и моральных принципов общества.</w:t>
      </w:r>
    </w:p>
    <w:p>
      <w:pPr>
        <w:pStyle w:val="NormalWeb1"/>
        <w:numPr>
          <w:ilvl w:val="0"/>
          <w:numId w:val="0"/>
        </w:numPr>
        <w:spacing w:before="0" w:after="0"/>
        <w:ind w:left="0" w:right="-5" w:firstLine="540"/>
        <w:jc w:val="both"/>
        <w:rPr>
          <w:b/>
          <w:b/>
          <w:bCs/>
          <w:i/>
          <w:i/>
          <w:iCs/>
          <w:color w:val="000000"/>
        </w:rPr>
      </w:pPr>
      <w:r>
        <w:rPr>
          <w:b/>
          <w:bCs/>
          <w:i/>
          <w:iCs/>
          <w:color w:val="000000"/>
        </w:rPr>
        <w:t>Если нет хотя бы одного из этих условий, гражданско-правовая ответственность не наступает. Более того, истец обязан документально доказать факт нарушения или умаления своих личных неимущественных прав.</w:t>
      </w:r>
    </w:p>
    <w:p>
      <w:pPr>
        <w:pStyle w:val="NormalWeb1"/>
        <w:numPr>
          <w:ilvl w:val="0"/>
          <w:numId w:val="0"/>
        </w:numPr>
        <w:spacing w:before="0" w:after="0"/>
        <w:ind w:left="0" w:right="-5" w:firstLine="720"/>
        <w:jc w:val="both"/>
        <w:rPr>
          <w:b/>
          <w:b/>
          <w:bCs/>
          <w:i/>
          <w:i/>
          <w:iCs/>
          <w:color w:val="000000"/>
        </w:rPr>
      </w:pPr>
      <w:r>
        <w:rPr>
          <w:b/>
          <w:bCs/>
          <w:i/>
          <w:iCs/>
          <w:color w:val="000000"/>
        </w:rPr>
        <w:t xml:space="preserve">Следует также учитывать, что Казахстан ратифицировал Пакт о гражданских и политических правах, на основе которого международным сообществом были выработаны международные стандарты, или принципы свободы слова. Так, например, в международной  правоприменительной практике признано, что государственные органы всех ветвей власти – законодательной, исполнительной и судебной, а также органы, так или иначе выполняющие публичные функции, не вправе обращаться и уж тем более рассчитывать на защиту репутации. Сюда же относят и общественные организации. В отношении должностных лиц государственных органов и иных организаций  существует большая, а не меньшая свобода критики, и эти лица не могут пользоваться особой защитой. Все это связано с важностью свободы критики в жизни и деятельности общества и государства. </w:t>
      </w:r>
    </w:p>
    <w:p>
      <w:pPr>
        <w:pStyle w:val="Normal"/>
        <w:ind w:firstLine="539"/>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ind w:right="-5" w:hanging="0"/>
        <w:rPr>
          <w:rFonts w:eastAsia="Times New Roman"/>
          <w:color w:val="000000"/>
        </w:rPr>
      </w:pPr>
      <w:r>
        <w:rPr>
          <w:rFonts w:eastAsia="Times New Roman"/>
          <w:color w:val="000000"/>
        </w:rPr>
        <w:t>6. Требование о защите права на собственное изображение</w:t>
      </w:r>
    </w:p>
    <w:p>
      <w:pPr>
        <w:pStyle w:val="Normal"/>
        <w:ind w:firstLine="53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 xml:space="preserve">Октябрь, 14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ветлана Круг, ТК «5 канал» (г. Караганд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Еще в сентябре прошлого года журналист ТК «5 канал» Светлана Круг сделала сюжет, в котором жительница Караганды Татьяна Сим на общем собрании КСК запрещала своим соседям проводить новую магистральную теплосеть, считая, что новая магистраль проходит по ее участку и нарушает границы ее влад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После выхода сюжета в эфир Т. Сим заявила, что она не давала разрешения на съемку собрания и что без ее согласия она была показана по телевизору. Т. Сим обратилась в суд № 2 Казыбекбийского района Караганды с иском о защите права на собственное изображение к журналисту ТК «5 канал», требуя возместить моральный вред в размере 100 тыс. тенг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сентябре 2009 г. районный суд отклонил требования истицы. Т. Сим обратилась в суд Карагандинской области с апелляционной жалобо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4 октября областной суд вернул дело на новое рассмотрение. </w:t>
      </w:r>
    </w:p>
    <w:p>
      <w:pPr>
        <w:pStyle w:val="Normal"/>
        <w:ind w:firstLine="540"/>
        <w:jc w:val="both"/>
        <w:rPr>
          <w:rFonts w:ascii="Times New Roman" w:hAnsi="Times New Roman" w:cs="Times New Roman"/>
          <w:color w:val="000000"/>
        </w:rPr>
      </w:pPr>
      <w:r>
        <w:rPr>
          <w:rFonts w:cs="Times New Roman" w:ascii="Times New Roman" w:hAnsi="Times New Roman"/>
          <w:color w:val="000000"/>
        </w:rPr>
        <w:t>Очередной процесс состоится в первой декаде ноября.</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26</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ветлана Коханова, «Ярмарка» (г. Караганд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Суд № 2 района им. Казыбек би Караганды вынес решение в пользу редакции газеты «Ярмарка» и издательского дома «Классик» по иску жительницы города Сим Татьяны Александровны. </w:t>
      </w:r>
    </w:p>
    <w:p>
      <w:pPr>
        <w:pStyle w:val="Normal"/>
        <w:ind w:firstLine="540"/>
        <w:jc w:val="both"/>
        <w:rPr>
          <w:rFonts w:ascii="Times New Roman" w:hAnsi="Times New Roman" w:cs="Times New Roman"/>
          <w:color w:val="000000"/>
        </w:rPr>
      </w:pPr>
      <w:r>
        <w:rPr>
          <w:rFonts w:cs="Times New Roman" w:ascii="Times New Roman" w:hAnsi="Times New Roman"/>
          <w:color w:val="000000"/>
        </w:rPr>
        <w:t>Еще в октябре прошлого года в еженедельнике «Ярмарка»  вышел материал Светланы Кохановой под названием «Битва за фэн-шуй». В статье рассказывалось о том, что владелица частного особняка Т. Сим запретила жителям соседних домов проводить магистральную трубу отопления, мотивировав это тем, что труба проходит через ее частные владения. После выхода материала Татьяна Сим подала иск в суд на редакцию «Ярмарки» с требованием выплатить ей 1 миллион 200 тысяч тенге за моральный и материальный ущерб. В итоге суд под председательством Е. Мухамедина отказал Т. Сим в исковых требованиях в полном объеме.</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Статья 145 ГК РК запрещает использование изображения лица без его согласия. В соответствии с ней  нельзя использовать фотографии и видеосъемки лица, изображенного на них, без его согласия. Такого согласия не требуется, если изображенное лицо позировало за плату.</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Суды на практике отказывают также в исках о защите права на собственное изображение, если лицо было сфотографировано или снято в составе публичных мероприятий, к которым, без сомнения, можно отнести и общие собрания юридических лиц, как в приведенных случаях. И это совершенно правильно, поскольку в таких случаях фотографируются и снимаются собственно публичные форумы, а вычленить из них отдельное лицо практически невозможно. </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ind w:right="-5" w:hanging="0"/>
        <w:rPr>
          <w:rFonts w:eastAsia="Times New Roman"/>
          <w:color w:val="000000"/>
        </w:rPr>
      </w:pPr>
      <w:r>
        <w:rPr>
          <w:rFonts w:eastAsia="Times New Roman"/>
          <w:color w:val="000000"/>
        </w:rPr>
        <w:t xml:space="preserve">7. Требования и иски СМИ и журналистов </w:t>
        <w:br/>
        <w:t>о защите своих гражданских и профессиональных прав</w:t>
      </w:r>
    </w:p>
    <w:p>
      <w:pPr>
        <w:pStyle w:val="Normal"/>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spacing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Требования  о защите чести и достоинства</w:t>
      </w:r>
    </w:p>
    <w:p>
      <w:pPr>
        <w:pStyle w:val="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40"/>
        <w:jc w:val="both"/>
        <w:rPr>
          <w:rFonts w:ascii="Times New Roman" w:hAnsi="Times New Roman" w:cs="Times New Roman"/>
          <w:b/>
          <w:b/>
          <w:bCs/>
          <w:color w:val="000000"/>
        </w:rPr>
      </w:pPr>
      <w:r>
        <w:rPr>
          <w:rFonts w:cs="Times New Roman" w:ascii="Times New Roman" w:hAnsi="Times New Roman"/>
          <w:b/>
          <w:bCs/>
          <w:color w:val="000000"/>
        </w:rPr>
        <w:t>Октябрь, 16</w:t>
      </w:r>
    </w:p>
    <w:p>
      <w:pPr>
        <w:pStyle w:val="Normal"/>
        <w:ind w:firstLine="540"/>
        <w:jc w:val="both"/>
        <w:rPr>
          <w:rFonts w:ascii="Times New Roman" w:hAnsi="Times New Roman" w:cs="Times New Roman"/>
          <w:color w:val="000000"/>
        </w:rPr>
      </w:pPr>
      <w:r>
        <w:rPr>
          <w:rFonts w:cs="Times New Roman" w:ascii="Times New Roman" w:hAnsi="Times New Roman"/>
          <w:color w:val="000000"/>
        </w:rPr>
        <w:t>Алексей Божков, «Flash!» (г. Усть-Каменогорск)</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октябре в газете «Flash!» вышла публикация Алексея Божкова «Унизим плательщика». В ней журналист осветил события, связанные с несвоевременной подачей тепла в жилые дома Усть-Каменогорска. Также в статье были подняты вопросы правомочности потребительских кооперативов собственников квартир и Комитета местного самоуправления управления делами акима города вывешивать объявления угрожающего характера о неподключении дома к теплу.</w:t>
      </w:r>
    </w:p>
    <w:p>
      <w:pPr>
        <w:pStyle w:val="Normal"/>
        <w:ind w:firstLine="540"/>
        <w:jc w:val="both"/>
        <w:rPr>
          <w:rFonts w:ascii="Times New Roman" w:hAnsi="Times New Roman" w:cs="Times New Roman"/>
          <w:color w:val="000000"/>
        </w:rPr>
      </w:pPr>
      <w:r>
        <w:rPr>
          <w:rFonts w:cs="Times New Roman" w:ascii="Times New Roman" w:hAnsi="Times New Roman"/>
          <w:color w:val="000000"/>
        </w:rPr>
        <w:t>После выхода статьи в редакцию стали поступать гневные звонки от некоторых председателей ПКСК оскорбительные замечания в адрес журналиста.</w:t>
      </w:r>
    </w:p>
    <w:p>
      <w:pPr>
        <w:pStyle w:val="Normal"/>
        <w:ind w:firstLine="540"/>
        <w:jc w:val="both"/>
        <w:rPr>
          <w:rFonts w:ascii="Times New Roman" w:hAnsi="Times New Roman" w:cs="Times New Roman"/>
          <w:color w:val="000000"/>
        </w:rPr>
      </w:pPr>
      <w:r>
        <w:rPr>
          <w:rFonts w:cs="Times New Roman" w:ascii="Times New Roman" w:hAnsi="Times New Roman"/>
          <w:color w:val="000000"/>
        </w:rPr>
        <w:t>Среди ответов на разосланные для получения комментария запросы поступило «открытое письмо» директора филиала Управления делами акима Усть-Каменогорска Комитета местного самоуправления № 8 с унижающими честь и достоинство журналиста замечания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А. Божков не исключает возможности обратиться в суд с иском о защите чести, достоинства и деловой репутации к директору филиала Т. Ежитской.</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КОММЕНТАРИЙ</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Точно так же, как и любой другой правосубъект, средства массовой информации и журналисты вправе обратиться в суд за защитой своих чести, достоинства и деловой репутации. Если такие сведения были распространены в открытых письмах или документах, такие письма подлежат отзыву с сообщением причин отзыва.</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t xml:space="preserve">Порочащими, согласно п. 1 нормативного постановления Верховного суда РК от 18.12.1992 г. № 6, признаются такие сведения, которые порочат правосубъекта с точки зрения соблюдения им законов и моральных принципов общества. </w:t>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54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1255" w:hanging="0"/>
        <w:jc w:val="both"/>
        <w:rPr>
          <w:rFonts w:ascii="Times New Roman" w:hAnsi="Times New Roman" w:cs="Times New Roman"/>
          <w:b/>
          <w:b/>
          <w:bCs/>
          <w:color w:val="000000"/>
        </w:rPr>
      </w:pPr>
      <w:r>
        <w:rPr>
          <w:rFonts w:cs="Times New Roman" w:ascii="Times New Roman" w:hAnsi="Times New Roman"/>
          <w:b/>
          <w:bCs/>
          <w:color w:val="000000"/>
        </w:rPr>
        <w:t xml:space="preserve">Мониторинг подготовлен по сообщениям </w:t>
      </w:r>
    </w:p>
    <w:p>
      <w:pPr>
        <w:pStyle w:val="Normal"/>
        <w:ind w:right="1255" w:hanging="0"/>
        <w:jc w:val="both"/>
        <w:rPr>
          <w:rFonts w:ascii="Times New Roman" w:hAnsi="Times New Roman" w:cs="Times New Roman"/>
          <w:b/>
          <w:b/>
          <w:bCs/>
          <w:color w:val="000000"/>
        </w:rPr>
      </w:pPr>
      <w:r>
        <w:rPr>
          <w:rFonts w:cs="Times New Roman" w:ascii="Times New Roman" w:hAnsi="Times New Roman"/>
          <w:b/>
          <w:bCs/>
          <w:color w:val="000000"/>
        </w:rPr>
        <w:t>СМИ и корреспондентов Фонда</w:t>
      </w:r>
    </w:p>
    <w:p>
      <w:pPr>
        <w:pStyle w:val="Normal"/>
        <w:ind w:right="1255" w:hanging="0"/>
        <w:jc w:val="both"/>
        <w:rPr>
          <w:rFonts w:ascii="Times New Roman" w:hAnsi="Times New Roman" w:cs="Times New Roman"/>
          <w:b/>
          <w:b/>
          <w:bCs/>
          <w:color w:val="000000"/>
        </w:rPr>
      </w:pPr>
      <w:r>
        <w:rPr>
          <w:rFonts w:cs="Times New Roman" w:ascii="Times New Roman" w:hAnsi="Times New Roman"/>
          <w:b/>
          <w:bCs/>
          <w:color w:val="000000"/>
        </w:rPr>
        <w:t>«Адил соз».</w:t>
      </w:r>
    </w:p>
    <w:p>
      <w:pPr>
        <w:pStyle w:val="Normal"/>
        <w:ind w:right="125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Координатор мониторинговой службы фонда «Адил соз»</w:t>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Елена Цой</w:t>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 xml:space="preserve">e-mail: </w:t>
      </w:r>
      <w:hyperlink r:id="rId2">
        <w:r>
          <w:rPr>
            <w:rStyle w:val="InternetLink"/>
            <w:rFonts w:cs="Times New Roman" w:ascii="Times New Roman" w:hAnsi="Times New Roman"/>
            <w:b/>
            <w:bCs/>
            <w:color w:val="000000"/>
          </w:rPr>
          <w:t>lena@adilsoz.kz</w:t>
        </w:r>
      </w:hyperlink>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Юрисконсульт фонда «Адил соз»</w:t>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Ганна Красильникова</w:t>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 xml:space="preserve">e-mail: </w:t>
      </w:r>
      <w:r>
        <w:rPr>
          <w:rFonts w:cs="Times New Roman" w:ascii="Times New Roman" w:hAnsi="Times New Roman"/>
          <w:b/>
          <w:bCs/>
          <w:color w:val="000000"/>
          <w:u w:val="single"/>
        </w:rPr>
        <w:t> </w:t>
      </w:r>
      <w:hyperlink r:id="rId3">
        <w:r>
          <w:rPr>
            <w:rStyle w:val="InternetLink"/>
            <w:rFonts w:cs="Times New Roman" w:ascii="Times New Roman" w:hAnsi="Times New Roman"/>
            <w:b/>
            <w:bCs/>
            <w:color w:val="000000"/>
          </w:rPr>
          <w:t>ganna@adilsoz.kz</w:t>
        </w:r>
      </w:hyperlink>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0"/>
        <w:jc w:val="both"/>
        <w:rPr>
          <w:rFonts w:ascii="Times New Roman" w:hAnsi="Times New Roman" w:cs="Times New Roman"/>
          <w:b/>
          <w:b/>
          <w:bCs/>
          <w:color w:val="000000"/>
        </w:rPr>
      </w:pPr>
      <w:r>
        <w:rPr>
          <w:rFonts w:cs="Times New Roman" w:ascii="Times New Roman" w:hAnsi="Times New Roman"/>
          <w:b/>
          <w:bCs/>
          <w:color w:val="000000"/>
        </w:rPr>
        <w:t xml:space="preserve">По всем вопросам мониторинга вы можете также обратиться </w:t>
      </w:r>
    </w:p>
    <w:p>
      <w:pPr>
        <w:pStyle w:val="Normal"/>
        <w:spacing w:lineRule="atLeast" w:line="240"/>
        <w:jc w:val="both"/>
        <w:rPr>
          <w:rFonts w:ascii="Times New Roman" w:hAnsi="Times New Roman" w:cs="Times New Roman"/>
          <w:b/>
          <w:b/>
          <w:bCs/>
          <w:color w:val="000000"/>
          <w:u w:val="single"/>
        </w:rPr>
      </w:pPr>
      <w:hyperlink r:id="rId4">
        <w:r>
          <w:rPr>
            <w:rStyle w:val="InternetLink"/>
            <w:rFonts w:cs="Times New Roman" w:ascii="Times New Roman" w:hAnsi="Times New Roman"/>
            <w:b/>
            <w:bCs/>
            <w:color w:val="000000"/>
          </w:rPr>
          <w:t>info@adilsoz.kz</w:t>
        </w:r>
      </w:hyperlink>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Полную версию мониторинга смотрите на сайте</w:t>
      </w:r>
      <w:r>
        <w:rPr>
          <w:rFonts w:cs="Times New Roman" w:ascii="Times New Roman" w:hAnsi="Times New Roman"/>
          <w:color w:val="000000"/>
        </w:rPr>
        <w:t xml:space="preserve"> </w:t>
      </w:r>
      <w:hyperlink r:id="rId5">
        <w:r>
          <w:rPr>
            <w:rStyle w:val="InternetLink"/>
            <w:rFonts w:cs="Times New Roman" w:ascii="Times New Roman" w:hAnsi="Times New Roman"/>
            <w:b/>
            <w:bCs/>
            <w:color w:val="000000"/>
          </w:rPr>
          <w:t>www.adilsoz.kz</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240"/>
      <w:ind w:right="-5" w:firstLine="540"/>
      <w:jc w:val="both"/>
      <w:outlineLvl w:val="1"/>
    </w:pPr>
    <w:rPr>
      <w:rFonts w:ascii="Times New Roman" w:hAnsi="Times New Roman" w:cs="Times New Roman"/>
      <w:b/>
      <w:bCs/>
      <w:sz w:val="24"/>
      <w:szCs w:val="24"/>
    </w:rPr>
  </w:style>
  <w:style w:type="paragraph" w:styleId="Heading3">
    <w:name w:val="Heading 3"/>
    <w:basedOn w:val="Normal"/>
    <w:next w:val="TextBody"/>
    <w:qFormat/>
    <w:pPr>
      <w:keepNext w:val="true"/>
      <w:numPr>
        <w:ilvl w:val="2"/>
        <w:numId w:val="1"/>
      </w:numPr>
      <w:autoSpaceDE w:val="fals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Обычный WORD"/>
    <w:basedOn w:val="Normal"/>
    <w:qFormat/>
    <w:pPr>
      <w:ind w:left="1701" w:firstLine="567"/>
      <w:jc w:val="both"/>
    </w:pPr>
    <w:rPr>
      <w:rFonts w:ascii="Times New Roman" w:hAnsi="Times New Roman" w:cs="Times New Roman"/>
      <w:sz w:val="28"/>
      <w:szCs w:val="28"/>
    </w:rPr>
  </w:style>
  <w:style w:type="paragraph" w:styleId="NormalWeb1">
    <w:name w:val="Normal (Web)1"/>
    <w:basedOn w:val="Normal"/>
    <w:qFormat/>
    <w:pPr>
      <w:overflowPunct w:val="false"/>
      <w:autoSpaceDE w:val="fals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adilsoz.kz" TargetMode="External"/><Relationship Id="rId3" Type="http://schemas.openxmlformats.org/officeDocument/2006/relationships/hyperlink" Target="mailto:ganna@adilsoz.kz" TargetMode="External"/><Relationship Id="rId4" Type="http://schemas.openxmlformats.org/officeDocument/2006/relationships/hyperlink" Target="mailto:info@adilsoz.kz" TargetMode="External"/><Relationship Id="rId5" Type="http://schemas.openxmlformats.org/officeDocument/2006/relationships/hyperlink" Target="http://www.adilsoz.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22:00Z</dcterms:created>
  <dc:creator>Марина Будиянская</dc:creator>
  <dc:description/>
  <dc:language>en-US</dc:language>
  <cp:lastModifiedBy>Марина Будиянская</cp:lastModifiedBy>
  <dcterms:modified xsi:type="dcterms:W3CDTF">2009-12-03T08:25:00Z</dcterms:modified>
  <cp:revision>1</cp:revision>
  <dc:subject/>
  <dc:title/>
</cp:coreProperties>
</file>